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Miroslavljeva Cirilica;Courier New" w:hAnsi="Miroslavljeva Cirilica;Courier New" w:cs="Miroslavljeva Cirilica;Courier New"/>
          <w:b/>
          <w:b/>
          <w:sz w:val="56"/>
          <w:szCs w:val="56"/>
          <w:lang w:val="en-US"/>
        </w:rPr>
      </w:pPr>
      <w:r>
        <w:rPr>
          <w:rFonts w:cs="Miroslavljeva Cirilica;Courier New" w:ascii="Miroslavljeva Cirilica;Courier New" w:hAnsi="Miroslavljeva Cirilica;Courier New"/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144"/>
          <w:lang w:val="sl-SI"/>
        </w:rPr>
      </w:pPr>
      <w:r>
        <w:rPr>
          <w:rFonts w:cs="Miroslavljeva Cirilica;Courier New" w:ascii="Miroslavljeva Cirilica;Courier New" w:hAnsi="Miroslavljeva Cirilica;Courier New"/>
          <w:b/>
          <w:sz w:val="144"/>
          <w:lang w:val="sr-CS"/>
        </w:rPr>
        <w:t>БИЛТЕН 2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Heading1"/>
        <w:rPr/>
      </w:pPr>
      <w:r>
        <w:rPr/>
        <w:t>ТРОФЕЈ НОВОГ САДА</w:t>
      </w:r>
    </w:p>
    <w:p>
      <w:pPr>
        <w:pStyle w:val="Heading1"/>
        <w:rPr/>
      </w:pPr>
      <w:r>
        <w:rPr/>
        <w:t>У ТАРГЕТ СПРИНТУ 2016</w:t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(</w:t>
      </w:r>
      <w:r>
        <w:rPr>
          <w:lang w:val="en-US"/>
        </w:rPr>
        <w:t>TARGET SPRINT GRAND PRIX NOVI SAD 2016)</w:t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174625</wp:posOffset>
                </wp:positionV>
                <wp:extent cx="4653915" cy="242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0585" cy="214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10765" cy="2310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45pt;height:190.65pt;mso-wrap-distance-left:9.05pt;mso-wrap-distance-right:9.05pt;mso-wrap-distance-top:0pt;mso-wrap-distance-bottom:0pt;margin-top:13.7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0585" cy="2143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10765" cy="2310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6"/>
          <w:lang w:val="sr-CS"/>
        </w:rPr>
        <w:t>Нови Сад, 09.</w:t>
      </w:r>
      <w:r>
        <w:rPr>
          <w:b/>
          <w:sz w:val="36"/>
          <w:lang w:val="sl-SI"/>
        </w:rPr>
        <w:t xml:space="preserve"> 1</w:t>
      </w:r>
      <w:r>
        <w:rPr>
          <w:b/>
          <w:sz w:val="36"/>
          <w:lang w:val="sr-CS"/>
        </w:rPr>
        <w:t>0.</w:t>
      </w:r>
      <w:r>
        <w:rPr>
          <w:b/>
          <w:sz w:val="36"/>
          <w:lang w:val="sl-SI"/>
        </w:rPr>
        <w:t xml:space="preserve"> </w:t>
      </w:r>
      <w:r>
        <w:rPr>
          <w:b/>
          <w:sz w:val="36"/>
          <w:lang w:val="sr-CS"/>
        </w:rPr>
        <w:t>2016. године</w:t>
      </w:r>
      <w:r>
        <w:br w:type="page"/>
      </w:r>
    </w:p>
    <w:p>
      <w:pPr>
        <w:pStyle w:val="Normal"/>
        <w:rPr/>
      </w:pPr>
      <w:r>
        <w:rPr>
          <w:lang w:val="sr-CS"/>
        </w:rPr>
        <w:t>Спортски клуб „Биатлон“</w:t>
      </w:r>
      <w:r>
        <w:rPr>
          <w:lang w:val="sr-CS"/>
        </w:rPr>
        <w:t xml:space="preserve"> Нови С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090</wp:posOffset>
                </wp:positionH>
                <wp:positionV relativeFrom="paragraph">
                  <wp:posOffset>-349885</wp:posOffset>
                </wp:positionV>
                <wp:extent cx="1224280" cy="1133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10229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pt;height:89.25pt;mso-wrap-distance-left:9.05pt;mso-wrap-distance-right:9.05pt;mso-wrap-distance-top:0pt;mso-wrap-distance-bottom:0pt;margin-top:-27.5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10229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Телефон: 064/297-3447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Е-пошта: </w:t>
      </w:r>
      <w:r>
        <w:rPr>
          <w:sz w:val="20"/>
          <w:lang w:val="en-US"/>
        </w:rPr>
        <w:t>nsbiathlon</w:t>
      </w:r>
      <w:r>
        <w:rPr>
          <w:sz w:val="20"/>
          <w:lang w:val="sr-CS"/>
        </w:rPr>
        <w:t>@</w:t>
      </w:r>
      <w:r>
        <w:rPr>
          <w:sz w:val="20"/>
          <w:lang w:val="en-US"/>
        </w:rPr>
        <w:t>yahoo</w:t>
      </w:r>
      <w:r>
        <w:rPr>
          <w:sz w:val="20"/>
          <w:lang w:val="sr-CS"/>
        </w:rPr>
        <w:t>.</w:t>
      </w:r>
      <w:r>
        <w:rPr>
          <w:sz w:val="20"/>
          <w:lang w:val="en-US"/>
        </w:rPr>
        <w:t>com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2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ОРГАНИЗАЦИОНИ ОДБОР СПОРТСКЕ МАНИФЕСТАЦИЈЕ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284" w:hanging="0"/>
        <w:rPr>
          <w:sz w:val="20"/>
          <w:lang w:val="sr-CS"/>
        </w:rPr>
      </w:pPr>
      <w:r>
        <w:rPr>
          <w:sz w:val="20"/>
          <w:lang w:val="sr-CS"/>
        </w:rPr>
        <w:t>Мирослав Шегрт, Марија Јовановић, Ружица Васиљевић, Борис Васиљевић, Димитрије Долга, Мирослав Цветановски, Слободан Николић, Милан Сретеновић, Зорана Павлов, Милана Симић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ЛУЖБЕНА ЛИЦА ТАКМИЧЕЊА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РУКОВОДИЛАЦ СПОРТСКЕ МАНИФЕСТАЦИЈЕ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</w:t>
        <w:tab/>
        <w:t>Мирослав Шегрт, међународни биатл</w:t>
      </w:r>
      <w:r>
        <w:rPr>
          <w:sz w:val="20"/>
          <w:lang w:val="en-US"/>
        </w:rPr>
        <w:t>o</w:t>
      </w:r>
      <w:r>
        <w:rPr>
          <w:sz w:val="20"/>
          <w:lang w:val="sr-CS"/>
        </w:rPr>
        <w:t>н судија</w:t>
      </w:r>
      <w:r>
        <w:rPr>
          <w:sz w:val="20"/>
          <w:lang w:val="hr-HR"/>
        </w:rPr>
        <w:t xml:space="preserve"> (IBU IR Nr 907)</w:t>
      </w:r>
      <w:r>
        <w:rPr>
          <w:sz w:val="20"/>
          <w:lang w:val="sr-CS"/>
        </w:rPr>
        <w:t xml:space="preserve">,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ЖИРИ ТАКМИЧЕЊ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</w:t>
        <w:tab/>
        <w:t>Мирослав Шегрт (СК Биатлон), председник жирија, међународни биатлон судиј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</w:t>
        <w:tab/>
        <w:t>Милан Сретеновић (СК Лавина), члан, главни судија на стрелишту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</w:t>
        <w:tab/>
        <w:t>Славко Бабић (СД Стражилово), члан, судија на стрелишту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</w:t>
        <w:tab/>
        <w:t>Димитрије Долга (СД Новосадски Маратон), члан, главни судија на старту/циљу,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</w:t>
        <w:tab/>
        <w:t>Ружица Васиљевић, (СК Биатлон), члан, судија на старту/циљу.</w:t>
      </w:r>
    </w:p>
    <w:p>
      <w:pPr>
        <w:pStyle w:val="Heading2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>ТЕХНИКА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Мирослав Цветановски, компјутерска обрада података и објављивање резултата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-</w:t>
        <w:tab/>
        <w:t>Учесници и посматрачи манифестације – фотографија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b/>
          <w:sz w:val="20"/>
          <w:lang w:val="sr-CS"/>
        </w:rPr>
        <w:t>ДЕЖУРНИ САНИТЕТСКА СЛУЖБА</w:t>
      </w:r>
    </w:p>
    <w:p>
      <w:pPr>
        <w:pStyle w:val="Normal"/>
        <w:rPr/>
      </w:pPr>
      <w:r>
        <w:rPr>
          <w:b/>
          <w:sz w:val="20"/>
          <w:lang w:val="sr-CS"/>
        </w:rPr>
        <w:t>-</w:t>
        <w:tab/>
      </w:r>
      <w:r>
        <w:rPr>
          <w:sz w:val="20"/>
          <w:lang w:val="sr-CS"/>
        </w:rPr>
        <w:t>Црвени Крст Новог Сада,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2"/>
        <w:jc w:val="center"/>
        <w:rPr>
          <w:b w:val="false"/>
          <w:b w:val="false"/>
          <w:bCs w:val="false"/>
          <w:sz w:val="16"/>
          <w:lang w:val="sr-CS"/>
        </w:rPr>
      </w:pPr>
      <w:r>
        <w:rPr>
          <w:b w:val="false"/>
          <w:bCs w:val="false"/>
          <w:sz w:val="16"/>
          <w:lang w:val="sr-CS"/>
        </w:rPr>
      </w:r>
    </w:p>
    <w:p>
      <w:pPr>
        <w:pStyle w:val="Heading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МОЋ У РЕАЛИЗАЦИЈИ ТАКМИЧЕЊА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  <w:t>САВЕЗ СПОРТ ЗА СВЕ ВОЈВОДИНЕ</w:t>
      </w:r>
    </w:p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  <w:t>ГРАДСКА УПРАВА ЗА СПОРТ И ОМЛАДИНУ - НОВИ САД</w:t>
      </w:r>
    </w:p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  <w:t>СТРЕЉАЧКА ДРУЖИНА „НОВИ САД 1790“</w:t>
      </w:r>
    </w:p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  <w:t>СТРЕЉАЧКА ДРУЖИНА „РАДИВОЈ ЋИРПАНОВ“</w:t>
      </w:r>
    </w:p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  <w:t>СПОРТСКО ДРУШТВО „НОВОСАДСКИ МАРАТОН“</w:t>
      </w:r>
    </w:p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  <w:t>ЦРВЕНИ КРСТ НОВОГ САДА</w:t>
      </w:r>
    </w:p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  <w:t>ЛЕТЊА ПОЗОРНИЦА „КУЛТ-УРА“</w:t>
      </w:r>
    </w:p>
    <w:p>
      <w:pPr>
        <w:pStyle w:val="Normal"/>
        <w:spacing w:lineRule="auto" w:line="480"/>
        <w:jc w:val="center"/>
        <w:rPr>
          <w:b/>
          <w:b/>
          <w:sz w:val="48"/>
          <w:lang w:val="sr-CS"/>
        </w:rPr>
      </w:pPr>
      <w:r>
        <w:rPr>
          <w:lang w:val="sr-CS"/>
        </w:rPr>
        <w:t>СПОРТСКИ КЛУБ „БИАТЛОН“</w:t>
      </w:r>
    </w:p>
    <w:p>
      <w:pPr>
        <w:pStyle w:val="Normal"/>
        <w:jc w:val="center"/>
        <w:rPr>
          <w:b/>
          <w:b/>
          <w:sz w:val="48"/>
          <w:lang w:val="sr-CS"/>
        </w:rPr>
      </w:pPr>
      <w:r>
        <w:rPr>
          <w:b/>
          <w:sz w:val="48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l-SI"/>
        </w:rPr>
      </w:pPr>
      <w:r>
        <w:rPr>
          <w:b/>
          <w:sz w:val="40"/>
          <w:szCs w:val="40"/>
          <w:lang w:val="sr-CS"/>
        </w:rPr>
        <w:t>П Р О Т О К О Л</w:t>
      </w:r>
    </w:p>
    <w:p>
      <w:pPr>
        <w:pStyle w:val="Heading"/>
        <w:rPr>
          <w:sz w:val="24"/>
          <w:szCs w:val="40"/>
          <w:lang w:val="sl-SI"/>
        </w:rPr>
      </w:pPr>
      <w:r>
        <w:rPr>
          <w:sz w:val="24"/>
          <w:szCs w:val="40"/>
          <w:lang w:val="sl-SI"/>
        </w:rPr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b w:val="false"/>
          <w:sz w:val="24"/>
        </w:rPr>
        <w:t>09.10.2016. године, на Градском стрелишту за ватрено оружје, улица Пут Шајкашког одреда 1а у Нoвом Саду, са 10 таргет спринт мета за ваздушну пушку на 10 метара, одржан је у организацији СК „Биатлон“ из Новог Сада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ОФЕЈ НОВОГ САДА У ТАРГЕТ СПРИНТУ 2016</w:t>
      </w:r>
    </w:p>
    <w:p>
      <w:pPr>
        <w:pStyle w:val="Normal"/>
        <w:jc w:val="center"/>
        <w:rPr>
          <w:lang w:val="en-US"/>
        </w:rPr>
      </w:pPr>
      <w:r>
        <w:rPr>
          <w:lang w:val="sr-CS"/>
        </w:rPr>
        <w:t>(</w:t>
      </w:r>
      <w:r>
        <w:rPr>
          <w:lang w:val="en-US"/>
        </w:rPr>
        <w:t>TARGET SPRINT GRAND PRIX NOVI SAD 201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кмичило се у дисциплини Таргет Спринт, а по пропозицијама Међународне спортске стрељачке федерације у следећим категоријама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lang w:val="sr-CS"/>
        </w:rPr>
        <w:tab/>
        <w:tab/>
        <w:tab/>
      </w:r>
      <w:r>
        <w:rPr>
          <w:sz w:val="22"/>
          <w:szCs w:val="22"/>
          <w:u w:val="single"/>
          <w:lang w:val="sr-CS"/>
        </w:rPr>
        <w:tab/>
        <w:tab/>
        <w:t xml:space="preserve"> </w:t>
        <w:tab/>
        <w:tab/>
        <w:tab/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  <w:lang w:val="sr-CS"/>
        </w:rPr>
        <w:t>-М-</w:t>
        <w:tab/>
        <w:tab/>
        <w:t xml:space="preserve">  -Ж-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  <w:u w:val="single"/>
          <w:lang w:val="sr-CS"/>
        </w:rPr>
        <w:t>Сениорска (1994 и старији):</w:t>
        <w:tab/>
        <w:tab/>
        <w:t>3</w:t>
      </w:r>
      <w:r>
        <w:rPr>
          <w:sz w:val="22"/>
          <w:szCs w:val="22"/>
          <w:u w:val="single"/>
          <w:lang w:val="en-US"/>
        </w:rPr>
        <w:t>x</w:t>
      </w:r>
      <w:r>
        <w:rPr>
          <w:sz w:val="22"/>
          <w:szCs w:val="22"/>
          <w:u w:val="single"/>
          <w:lang w:val="sr-CS"/>
        </w:rPr>
        <w:t>400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  <w:lang w:val="sr-CS"/>
        </w:rPr>
        <w:tab/>
        <w:t>3</w:t>
      </w:r>
      <w:r>
        <w:rPr>
          <w:sz w:val="22"/>
          <w:szCs w:val="22"/>
          <w:u w:val="single"/>
          <w:lang w:val="en-US"/>
        </w:rPr>
        <w:t>x</w:t>
      </w:r>
      <w:r>
        <w:rPr>
          <w:sz w:val="22"/>
          <w:szCs w:val="22"/>
          <w:u w:val="single"/>
          <w:lang w:val="sr-CS"/>
        </w:rPr>
        <w:t>400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  <w:u w:val="single"/>
          <w:lang w:val="sr-CS"/>
        </w:rPr>
        <w:t>Кадетска (2001 и млађи):</w:t>
        <w:tab/>
        <w:tab/>
        <w:t>3</w:t>
      </w:r>
      <w:r>
        <w:rPr>
          <w:sz w:val="22"/>
          <w:szCs w:val="22"/>
          <w:u w:val="single"/>
          <w:lang w:val="en-US"/>
        </w:rPr>
        <w:t>x</w:t>
      </w:r>
      <w:r>
        <w:rPr>
          <w:sz w:val="22"/>
          <w:szCs w:val="22"/>
          <w:u w:val="single"/>
          <w:lang w:val="sr-CS"/>
        </w:rPr>
        <w:t>400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  <w:lang w:val="sr-CS"/>
        </w:rPr>
        <w:tab/>
        <w:t>3</w:t>
      </w:r>
      <w:r>
        <w:rPr>
          <w:sz w:val="22"/>
          <w:szCs w:val="22"/>
          <w:u w:val="single"/>
          <w:lang w:val="en-US"/>
        </w:rPr>
        <w:t>x</w:t>
      </w:r>
      <w:r>
        <w:rPr>
          <w:sz w:val="22"/>
          <w:szCs w:val="22"/>
          <w:u w:val="single"/>
          <w:lang w:val="sr-CS"/>
        </w:rPr>
        <w:t>400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  <w:lang w:val="sr-CS"/>
        </w:rPr>
        <w:t>,</w:t>
      </w:r>
      <w:r>
        <w:rPr>
          <w:sz w:val="22"/>
          <w:szCs w:val="22"/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>Такмичење је почело у 10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чало се кружном путањом, по травнатом терену који је био росан, мек али веома нераван, а гађало се серијским ваздушним пушкама које је обезбедио организатор, а и такмичари су могли користити своје серијске ваздушне пушке у металну биатлон мету на 10 метара. Време је промењиво облачно. </w:t>
      </w:r>
    </w:p>
    <w:p>
      <w:pPr>
        <w:pStyle w:val="TextBody"/>
        <w:jc w:val="both"/>
        <w:rPr/>
      </w:pPr>
      <w:r>
        <w:rPr>
          <w:sz w:val="24"/>
        </w:rPr>
        <w:t>Такмичење је извршено у три одвојене групе, резултати су обрађивани компјутерски и јавно истицани на таблу по завршетку сваке групе.</w:t>
      </w:r>
    </w:p>
    <w:p>
      <w:pPr>
        <w:pStyle w:val="TextBody"/>
        <w:jc w:val="both"/>
        <w:rPr/>
      </w:pPr>
      <w:r>
        <w:rPr>
          <w:sz w:val="24"/>
        </w:rPr>
        <w:t>Учествовали су спортисти из 10 различитих спортских организација, са 22 наступа у наведеним конкуренц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рганизација и извршење такмичења, рад судијских и техничких служби, технички услови и награде били су у складу са начелима спорта за све и међународним правилима за ову дисципл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мичење је завршено у 12:30 часова, доделом диплома и медаља, као и захвалница појединцима, организацијама и клубовима за помоћ у реализацији такмичења, а које је обезбедио Спортски клуб „Биатлон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па стаз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4474210" cy="3483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>РЕЗУЛТАТИ ТРОФЕЈА НОВОГ САДА У ТАРГЕТ СПРИНТУ 2016</w:t>
        <w:br/>
        <w:t>(</w:t>
      </w: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  <w:t>TARGET</w:t>
      </w: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  <w:t>SPRINT</w:t>
      </w: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  <w:t>GRAND</w:t>
      </w: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  <w:t>PRIX</w:t>
      </w: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  <w:t>NOVI</w:t>
      </w: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  <w:t>SAD</w:t>
      </w: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 xml:space="preserve"> 2016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>КАДЕТКИЊЕ</w:t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66"/>
        <w:gridCol w:w="2800"/>
        <w:gridCol w:w="647"/>
        <w:gridCol w:w="644"/>
        <w:gridCol w:w="1980"/>
        <w:gridCol w:w="228"/>
        <w:gridCol w:w="1052"/>
      </w:tblGrid>
      <w:tr>
        <w:trPr>
          <w:trHeight w:val="16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Ранк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Стартни број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Кат.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Спортска организациј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Гордана Ненадови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Д Стражилово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Христина Плавши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е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Д Стражило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3: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Катарина Вранешеви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е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Д Нови Сад 17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рагана Вранешеви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е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Д Нови Сад 17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>КАДЕТИ</w:t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66"/>
        <w:gridCol w:w="2800"/>
        <w:gridCol w:w="647"/>
        <w:gridCol w:w="644"/>
        <w:gridCol w:w="2208"/>
        <w:gridCol w:w="1052"/>
      </w:tblGrid>
      <w:tr>
        <w:trPr>
          <w:trHeight w:val="61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Ранк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Стартни број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Кат.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Спортска организациј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Јован Баби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Д Стражилово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Јован Гаврилови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Д Стражило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Матија Павлови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АРК Фрушка г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47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Лука Павлови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АРК Фрушка  г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>СЕНИОРКЕ</w:t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66"/>
        <w:gridCol w:w="2800"/>
        <w:gridCol w:w="647"/>
        <w:gridCol w:w="644"/>
        <w:gridCol w:w="2208"/>
        <w:gridCol w:w="1052"/>
      </w:tblGrid>
      <w:tr>
        <w:trPr>
          <w:trHeight w:val="61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Ранк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Стартни број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Кат.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Спортска организациј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Милана Сими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К Биатлон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Марија Јованови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е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К Биатлон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Теодора Ђукановић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9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е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К Лави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Зорана Павл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ИСРК Глобу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Јелена Сретенови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К Лавин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3: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sr-CS"/>
        </w:rPr>
        <w:t>СЕНИОРИ</w:t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66"/>
        <w:gridCol w:w="2800"/>
        <w:gridCol w:w="647"/>
        <w:gridCol w:w="644"/>
        <w:gridCol w:w="2208"/>
        <w:gridCol w:w="1052"/>
      </w:tblGrid>
      <w:tr>
        <w:trPr>
          <w:trHeight w:val="61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Ранк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Стартни број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Год.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Кат.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Спортска организациј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Јован Ристи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Д Новолин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Мирослав Шег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К Биатлон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Данијел Радвањ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БК Дуб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атеја Рац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К Биатлон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8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Владан Раданови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ТК Тамиш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0:14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ирослав Цветановск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Д Р. Ћирпан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1:15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Александар Павлови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АРК Фрушка гор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2:30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Андреј Поп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К Лавин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2:49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иклош По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ВК Данубиу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4:52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зултати у билтену су тачни и конач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943100" cy="979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ЛАН ЖИР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лавко Бабић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7.15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ЛАН ЖИР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Славко Бабић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943100" cy="979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ЛАН ЖИР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лан Сретеновић, 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7.15pt;mso-wrap-distance-left:9.05pt;mso-wrap-distance-right:9.05pt;mso-wrap-distance-top:0pt;mso-wrap-distance-bottom:0pt;margin-top: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ЛАН ЖИР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sr-CS"/>
                        </w:rPr>
                        <w:t>Милан Сретеновић, с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22860</wp:posOffset>
                </wp:positionV>
                <wp:extent cx="1943100" cy="9975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УКОВОДИЛАЦ ТАКМИЧЕ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ирослав Шегрт, с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.55pt;mso-wrap-distance-left:9.05pt;mso-wrap-distance-right:9.05pt;mso-wrap-distance-top:0pt;mso-wrap-distance-bottom:0pt;margin-top:1.8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sr-CS"/>
                        </w:rPr>
                        <w:t>РУКОВОДИЛАЦ ТАКМИЧЕЊ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Мирослав Шегрт, 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roslavljeva Cirilic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sr-CS"/>
    </w:rPr>
  </w:style>
  <w:style w:type="paragraph" w:styleId="TextBody">
    <w:name w:val="Body Text"/>
    <w:basedOn w:val="Normal"/>
    <w:pPr/>
    <w:rPr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4F81BD" w:val="clear"/>
      <w:spacing w:before="100" w:after="100"/>
      <w:jc w:val="center"/>
      <w:textAlignment w:val="center"/>
    </w:pPr>
    <w:rPr>
      <w:color w:val="FFFFFF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en-US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4F81BD" w:val="clear"/>
      <w:spacing w:before="100" w:after="100"/>
      <w:jc w:val="center"/>
      <w:textAlignment w:val="center"/>
    </w:pPr>
    <w:rPr>
      <w:color w:val="FFFFFF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US"/>
    </w:rPr>
  </w:style>
  <w:style w:type="paragraph" w:styleId="Xl90">
    <w:name w:val="xl90"/>
    <w:basedOn w:val="Normal"/>
    <w:qFormat/>
    <w:pPr>
      <w:shd w:fill="DBE5F1" w:val="clear"/>
      <w:spacing w:before="100" w:after="100"/>
      <w:jc w:val="center"/>
      <w:textAlignment w:val="center"/>
    </w:pPr>
    <w:rPr>
      <w:lang w:val="en-US"/>
    </w:rPr>
  </w:style>
  <w:style w:type="paragraph" w:styleId="Xl91">
    <w:name w:val="xl91"/>
    <w:basedOn w:val="Normal"/>
    <w:qFormat/>
    <w:pPr>
      <w:pBdr>
        <w:bottom w:val="single" w:sz="12" w:space="0" w:color="4F81BD"/>
      </w:pBdr>
      <w:spacing w:before="100" w:after="100"/>
      <w:jc w:val="center"/>
      <w:textAlignment w:val="center"/>
    </w:pPr>
    <w:rPr>
      <w:b/>
      <w:bCs/>
      <w:color w:val="1F497D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0:00Z</dcterms:created>
  <dc:creator>bp</dc:creator>
  <dc:description/>
  <cp:keywords/>
  <dc:language>en-US</dc:language>
  <cp:lastModifiedBy>Miroslav Segrt</cp:lastModifiedBy>
  <cp:lastPrinted>2013-10-01T12:43:00Z</cp:lastPrinted>
  <dcterms:modified xsi:type="dcterms:W3CDTF">2016-10-22T11:08:00Z</dcterms:modified>
  <cp:revision>11</cp:revision>
  <dc:subject/>
  <dc:title/>
</cp:coreProperties>
</file>